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楷体_GB2312;楷体" w:hAnsi="楷体_GB2312;楷体" w:eastAsia="楷体_GB2312;楷体" w:cs="楷体_GB2312;楷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楷体_GB2312;楷体" w:cs="楷体_GB2312;楷体" w:ascii="楷体_GB2312;楷体" w:hAnsi="楷体_GB2312;楷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3456"/>
        <w:gridCol w:w="1"/>
        <w:gridCol w:w="1332"/>
        <w:gridCol w:w="1"/>
        <w:gridCol w:w="3613"/>
      </w:tblGrid>
      <w:tr>
        <w:trPr>
          <w:trHeight w:val="1080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植物营养与肥料学会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人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员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本信息登记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7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区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类别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8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实姓名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任职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授予单位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任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8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函地址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邮政编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60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红色星号标记为必填项，其他选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60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所在地区：即个人会员所在的省份、直辖市或自治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60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会员类别：共有三项：学生会员、会员、名誉会员。学生选择“学生会员”，有专业职称的人员可选择“会员”，退休人员可选择“名誉会员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60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社会任职：两院院士、中科院院士、工程院院士、全国人大、省人大、市人大、全国政协、省政协、市政协、学科带头人、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60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学历：小学、初中、高中、中专、大专、本科、硕士、博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60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学位：学士、硕士、博士、其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60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学生会员无职称的填写“无”，学历、学位填写“在读本科、在读硕士、在读博士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60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电子邮箱请填写个人有效邮箱地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60" w:after="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sz w:val="21"/>
          <w:szCs w:val="21"/>
          <w:lang w:eastAsia="zh-CN"/>
        </w:rPr>
        <w:t>联系电话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/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手机请至少准确填写其中一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9:00Z</dcterms:created>
  <dc:creator>adsa</dc:creator>
  <dc:description/>
  <dc:language>en-US</dc:language>
  <cp:lastModifiedBy>adsa</cp:lastModifiedBy>
  <cp:lastPrinted>2016-06-03T08:03:00Z</cp:lastPrinted>
  <dcterms:modified xsi:type="dcterms:W3CDTF">2016-06-03T02:0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